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Egli camminerà innanzi a lui con lo spirito e la potenza di Elia</w:t>
      </w:r>
    </w:p>
    <w:p>
      <w:pPr>
        <w:pStyle w:val="Heading3"/>
        <w:spacing w:before="0" w:after="120"/>
        <w:jc w:val="center"/>
        <w:rPr/>
      </w:pPr>
      <w:r>
        <w:rPr>
          <w:sz w:val="32"/>
        </w:rPr>
        <w:t>19 DICEMBRE (Lc 1,5-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 mistero della salvezza nulla è dalla volontà dell’uomo. Di conseguenza chi vuole essere il vivificatore, il portatore, il realizzatore del mistero di Dio nulla deve mettere di suo, neanche una parola, un desiderio, un pensiero, una volontà. Tutto deve essere dalla volontà di Dio. Sempre. Per tutti i giorni della nostra vi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 sono però due misteri della salvezza da attuare, realizzare, portare a compimento: quello ordinario e l’altro straordinario. Quello ordinario si attua vivendo in pienezza ogni Parola del Signore, non però secondo una nostra personale comprensione o interpretazione, bensì secondo saggezza, intelligenza, luce soprannaturale che sempre deve essere invocata, chiesta con preghiera incessante, con vita virtuosa, con coscienza pura, con volontà libera, cioè pronta ad accogliere ogni sua mo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llo straordinario, che dona un impulso di assoluta novità, deve avvenire per rivelazione esplicita, per chiamata diretta, per comunicazione dall’alto. Dio deve scendere con potenza di luce, grazia, verità, forte attrazione spirituale per dare una svolta a quanti Lui sceglie per dare vita nuova all’intera storia. Così Dio ha agito con Abramo, Giuseppe, Mosè, Giosuè, i Profeti. Anche oggi scende dal Cielo e tramite un suo Angelo comunica a Zaccaria, che è nel tempio ad offrire il sacrificio dell’incenso, cosa il Signore ha deciso di fare della vita di lui e della moglie Elisabett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iovanni il Battista è il frutto dalla grazia di Dio dal seno di sua Madre fino all’ultimo istante della sua vita. Nessun attimo della vita di questo bambino dovrà essere da lui. Lo Spirito Santo lo prende sotto la sua custodia perché sempre e in ogni momento, anche quando è nel grembo materno, inizi a pensare, agire, volere secondo Dio. La sua missione è grande. Lui dovrà andare dinanzi al Signore che viene a preparargli la strada. Non è una missione facile, semplice, umana. È una missione altamente spirituale e solo se lui e lo Spirito diventano una cosa sola, sarà possibile portarla a compimento in pienezza di verità e di saggezza, di fortezza e di prudenza. Lui dovrà essere testimone della luce senza alcuna paura. Dovrà vedere e riferire, ascoltare e annunziare. Avrà bisogno di un corpo santo, di uno spirito pronto, di un’anima pura. Lui dovrà vivere interamente per Gesù. Per questo dovrà vivere perennemente sotto la tenda dello Spirito Santo. La sua opera è straordinaria e in modo straordinario la dovrà vivere. Questo principio è lontano da noi. Non viviamo sotto la tenda dello Spirit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questa verità.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9:00Z</dcterms:created>
  <dc:creator>GIANC</dc:creator>
  <dc:description/>
  <dc:language>en-US</dc:language>
  <cp:lastModifiedBy>GIANC</cp:lastModifiedBy>
  <dcterms:modified xsi:type="dcterms:W3CDTF">2014-10-23T17:09:00Z</dcterms:modified>
  <cp:revision>2</cp:revision>
  <dc:subject/>
  <dc:title/>
</cp:coreProperties>
</file>